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07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рокопюк Ларисы Александровны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2.2025 года, в 12 час. 05 мин. на 40 км автодороги Сургут – Лянтор, в Сургутском районе ХМАО-Югры, Прокопюк Л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а на полосу встречного движения в зоне действия дорожного знака 3.20 «Обгон запрещен». В отношении Прокопюк Л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пюк Л.А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Прокопюк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рокопюк Л.А. в совершении правонарушения подтверждается материалами дела: протоколом от 20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0.02.2025 года на которой так же изображено и описано совершение правонарушения; письменными объяснениями Прокопюк Л.А. в которых она не отрицает факт совершения правонарушения; письменными объяснениями свидетеля К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рокопюк Л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                       Прокопюк Л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окопюк Л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рокопюк Л.А., её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рокопюк Ларису Александро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4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